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"/>
        <w:gridCol w:w="616"/>
        <w:gridCol w:w="728"/>
        <w:gridCol w:w="883"/>
        <w:gridCol w:w="4076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be-BY"/>
              </w:rPr>
              <w:t>кастрычніка</w:t>
            </w:r>
            <w:r>
              <w:rPr>
                <w:color w:val="000000"/>
              </w:rPr>
              <w:t xml:space="preserve">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5812" w:hanging="0"/>
        <w:jc w:val="both"/>
        <w:rPr>
          <w:szCs w:val="30"/>
          <w:lang w:eastAsia="en-US"/>
        </w:rPr>
      </w:pPr>
      <w:r>
        <w:rPr>
          <w:szCs w:val="30"/>
          <w:lang w:val="be-BY"/>
        </w:rPr>
        <w:t>Аб правядзенні навагодніх дабрачынных акцый ”Нашы дзеці“ і ”Ад усёй душы“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820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820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Савет Міністраў Рэспублікі Беларусь ПАСТАНАЎЛЯЕ:</w:t>
      </w:r>
    </w:p>
    <w:p>
      <w:pPr>
        <w:pStyle w:val="Normal"/>
        <w:jc w:val="both"/>
        <w:rPr/>
      </w:pPr>
      <w:r>
        <w:rPr>
          <w:szCs w:val="30"/>
          <w:lang w:val="be-BY"/>
        </w:rPr>
        <w:t>1. Правесці навагоднія дабрачынныя акцыі (далей, калі не вызначана іншае, – акцыі) з удзелам рэспубліканск</w:t>
      </w:r>
      <w:bookmarkStart w:id="0" w:name="_Hlk178081282"/>
      <w:r>
        <w:rPr>
          <w:szCs w:val="30"/>
          <w:lang w:val="be-BY"/>
        </w:rPr>
        <w:t>і</w:t>
      </w:r>
      <w:bookmarkEnd w:id="0"/>
      <w:r>
        <w:rPr>
          <w:szCs w:val="30"/>
          <w:lang w:val="be-BY"/>
        </w:rPr>
        <w:t>х органаў дзяржаўнага кіравання, аблвыканкамаў, Мінскага гарвыканкама і іншых мясцовых выканаўчых і распарадчых органаў: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”</w:t>
      </w:r>
      <w:r>
        <w:rPr>
          <w:szCs w:val="30"/>
          <w:lang w:val="be-BY"/>
        </w:rPr>
        <w:t>Нашы дзеці“ – з 16 снежня 2024 г. па 15 студзеня 2025 г.;</w:t>
      </w:r>
    </w:p>
    <w:p>
      <w:pPr>
        <w:pStyle w:val="Normal"/>
        <w:jc w:val="both"/>
        <w:rPr>
          <w:szCs w:val="30"/>
          <w:lang w:val="be-BY"/>
        </w:rPr>
      </w:pPr>
      <w:bookmarkStart w:id="1" w:name="_Hlk142056970"/>
      <w:r>
        <w:rPr>
          <w:szCs w:val="30"/>
          <w:lang w:val="be-BY"/>
        </w:rPr>
        <w:t>”</w:t>
      </w:r>
      <w:r>
        <w:rPr>
          <w:szCs w:val="30"/>
          <w:lang w:val="be-BY"/>
        </w:rPr>
        <w:t xml:space="preserve">Ад усёй душы“ </w:t>
      </w:r>
      <w:bookmarkEnd w:id="1"/>
      <w:r>
        <w:rPr>
          <w:szCs w:val="30"/>
          <w:lang w:val="be-BY"/>
        </w:rPr>
        <w:t xml:space="preserve">– з 26 снежня 2024 г. па 15 студзеня 2025 г. </w:t>
      </w:r>
    </w:p>
    <w:p>
      <w:pPr>
        <w:pStyle w:val="Normal"/>
        <w:jc w:val="both"/>
        <w:rPr/>
      </w:pPr>
      <w:r>
        <w:rPr>
          <w:szCs w:val="30"/>
          <w:lang w:val="be-BY"/>
        </w:rPr>
        <w:t>2. Кіраўнікам рэспубліканскіх органаў дзяржаўнага кіравання, аблвыканкамаў, Мінскага гарвыканкама і іншых мясцовых выканаўчых і распарадчых органаў асабіста прыняць удзел у акцыях, наведаць дзіцячыя інтэрнатныя ўстановы, апякунскія і прыёмныя сем’і, дзіцячыя дамы сямейнага тыпу, сем’і, якія выхоўваюць дзяцей-інвалідаў, цэнтры карэкцыйна-развіваючага навучання і рэабілітацыі, дзіцячыя бальніцы, дзяржаўныя ўстановы, якія ажыццяўляюць стацыянарнае сацыяльнае абслугоўванне, аддзяленні кругласутачнага знаходжання тэрытарыяльных цэнтраў сацыяльнага абслугоўвання насельніцтва (далей – установы сацыяльнага абслугоўвання), бальніцы сястрынскага догляду і хоспісы з мэтай віншавання дзяцей і пажылых грамадзян з Новым годам, Нараджэннем Хрыстовым, уручэння ім падарункаў, аказання дапамогі ў вырашэнні ў адпаведнасці з заканадаўствам існуючых праблем.</w:t>
      </w:r>
      <w:bookmarkStart w:id="2" w:name="_Hlk142058451"/>
    </w:p>
    <w:p>
      <w:pPr>
        <w:pStyle w:val="Normal"/>
        <w:jc w:val="both"/>
        <w:rPr>
          <w:szCs w:val="30"/>
          <w:lang w:val="be-BY"/>
        </w:rPr>
      </w:pPr>
      <w:bookmarkEnd w:id="2"/>
      <w:r>
        <w:rPr>
          <w:szCs w:val="30"/>
          <w:lang w:val="be-BY"/>
        </w:rPr>
        <w:t>Рэкамендаваць грамадскім аб’яднанням і іншым арганізацыям далучыцца да акцый.</w:t>
      </w:r>
    </w:p>
    <w:p>
      <w:pPr>
        <w:pStyle w:val="Normal"/>
        <w:jc w:val="both"/>
        <w:rPr/>
      </w:pPr>
      <w:r>
        <w:rPr>
          <w:szCs w:val="30"/>
          <w:lang w:val="be-BY"/>
        </w:rPr>
        <w:t>3. Віцебскаму аблвыканкаму, Міністэрству адукацыі 16 снежня 2024 г. правесці ўрачыстае адкрыццё акцыі ”Нашы дзеці“ ў г.Віцебску з удзелам дзяц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 w:eastAsia="en-US"/>
        </w:rPr>
        <w:t xml:space="preserve">4. Мiнiстэрству культуры, Мiнiстэрству працы i сацыяльнай абароны </w:t>
      </w:r>
      <w:r>
        <w:rPr>
          <w:rFonts w:eastAsia="Calibri"/>
          <w:bCs/>
          <w:szCs w:val="30"/>
          <w:lang w:val="be-BY" w:eastAsia="en-US"/>
        </w:rPr>
        <w:t xml:space="preserve">3 студзеня 2025 г. правесці ўрачыстае мерапрыемства ”Віншуем ад усёй душы“ ў рамках акцыі ”Ад усёй душы“ з удзелам грамадзян старэйшага ўзросту. </w:t>
      </w:r>
    </w:p>
    <w:p>
      <w:pPr>
        <w:pStyle w:val="Normal"/>
        <w:keepNext w:val="true"/>
        <w:autoSpaceDE w:val="false"/>
        <w:jc w:val="both"/>
        <w:rPr>
          <w:rFonts w:eastAsia="Calibri"/>
          <w:bCs/>
          <w:szCs w:val="30"/>
          <w:lang w:val="be-BY" w:eastAsia="en-US"/>
        </w:rPr>
      </w:pPr>
      <w:r>
        <w:rPr>
          <w:rFonts w:eastAsia="Calibri"/>
          <w:szCs w:val="30"/>
          <w:lang w:val="be-BY" w:eastAsia="en-US"/>
        </w:rPr>
        <w:t>5. У перыяд акцыі ”Нашы дзеці“ правесці: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дабрачыннае навагодняе свята на базе дзяржаўнай установы ”Палац Рэспублікі“ Кіраўніцтва справамі Прэзідэнта Рэспублікі Беларусь для дзяцей з Брэсцкай, Віцебскай, Гомельскай, Гродзенскай і Магілёўскай абласцей (100 дзяцей ад кожнай), Мінскай вобласці (300 дзяцей) і г.Мінска (1570 дзяцей) у адпаведнасці са спісамі, якія ўзгадняюцца аблвыканкамамі і Мінскім гарвыканкамам, навучэнцаў устаноў адукацыі замежных краін (па ўзгадненні) з уручэннем падарункаў, прадугледзеўшы ў якасці рэзерву 30 падарункаў і 251 білет без падарунка;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рэспубліканскі навагодні баль і прадстаўленні з уручэннем падарункаў на базе адміністрацыйнага комплексу ”Палац Незалежнасці“ для 1500 навучэнцаў і дзяцей;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мерапрыемствы для 800 дзяцей педагагічных работнікаў на базе дзяржаўнай установы адукацыі ”Нацыянальны цэнтр мастацкай творчасці дзяцей і моладзі“ Міністэрства адукацыі з уручэннем падарункаў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6. Вызначыць удзельнікамі акцыі ”Нашы дзеці“: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навучэнцаў кадэцкіх вучылішч і спецыялізаваных ліцэяў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навучэнцаў, якія ўзнагароджаны па выніках раённых, абласных (Мінскай гарадской), рэспубліканскіх і міжнародных алімпіяд, творчых </w:t>
      </w:r>
      <w:r>
        <w:rPr>
          <w:spacing w:val="-8"/>
          <w:szCs w:val="30"/>
          <w:lang w:val="be-BY"/>
        </w:rPr>
        <w:t>конкурсаў, конкурсаў прафесійнага майстэрства і спартыўных спаборніцтваў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навучэнцаў, якія маюць поспехі ў грамадскай рабоце;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дзяцей ва ўзросце 8 – 14 гадоў з ліку: 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дзяцей-сірот, дзяцей, якія засталіся без бацькоўскай апекі, выхаванцаў дзіцячых інтэрнатных устаноў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дзяцей-інвалідаў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дзяцей з мнагадзетных і малазабяспечаных сем’яў, сем’яў бежанцаў; </w:t>
      </w:r>
    </w:p>
    <w:p>
      <w:pPr>
        <w:pStyle w:val="Normal"/>
        <w:jc w:val="both"/>
        <w:rPr/>
      </w:pPr>
      <w:r>
        <w:rPr>
          <w:szCs w:val="30"/>
          <w:lang w:val="be-BY"/>
        </w:rPr>
        <w:t>дзяцей з сем’яў ваеннаслужачых, асоб начальніцкага і радавога саставу Следчага камітэта, органаў унутраных спраў, органаў фінансавых расследаванняў, органаў і падраздзяленняў па надзвычайных сітуацыях, якія загінулі (памерлі) або сталі інвалідамі пры выкананні абавязкаў воінскай службы (службовых абавязкаў), сем’яў работнікаў, што абслугоўвалі воінскія кантынгенты ў Афганістане або іншых дзяржавах, на тэрыторыі якіх вяліся баявыя дзеянні, якія загінулі (памерлі) або сталі інвалідамі ў перыяд вядзення баявых дзеянняў;</w:t>
      </w:r>
    </w:p>
    <w:p>
      <w:pPr>
        <w:pStyle w:val="Normal"/>
        <w:jc w:val="both"/>
        <w:rPr/>
      </w:pPr>
      <w:r>
        <w:rPr>
          <w:szCs w:val="30"/>
          <w:lang w:val="be-BY"/>
        </w:rPr>
        <w:t>дзяцей, якія пацярпелі ад катастрофы на Чарнобыльскай АЭС</w:t>
      </w:r>
      <w:r>
        <w:rPr>
          <w:szCs w:val="30"/>
        </w:rPr>
        <w:t>.</w:t>
      </w:r>
    </w:p>
    <w:p>
      <w:pPr>
        <w:pStyle w:val="Normal"/>
        <w:jc w:val="both"/>
        <w:rPr/>
      </w:pPr>
      <w:r>
        <w:rPr>
          <w:szCs w:val="30"/>
        </w:rPr>
        <w:t>7. </w:t>
      </w:r>
      <w:r>
        <w:rPr>
          <w:szCs w:val="30"/>
          <w:lang w:val="be-BY"/>
        </w:rPr>
        <w:t>Вызначыць удзельнікамі акцыі</w:t>
      </w:r>
      <w:r>
        <w:rPr>
          <w:szCs w:val="30"/>
        </w:rPr>
        <w:t xml:space="preserve"> ”</w:t>
      </w:r>
      <w:r>
        <w:rPr>
          <w:szCs w:val="30"/>
          <w:lang w:val="be-BY"/>
        </w:rPr>
        <w:t>Ад усёй душы“</w:t>
      </w:r>
      <w:r>
        <w:rPr>
          <w:szCs w:val="30"/>
        </w:rPr>
        <w:t>: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ветэранаў Вялікай Айчыннай вайны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асоб, пацярпелых ад наступстваў Вялікай Айчыннай вайны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грамадзян, якія знаходзіліся ў перыяд Вялiкай Айчыннай вайны ў непаўналетнім узросце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адзінокіх і адзінока пражываючых пажылых грамадзян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пажылых грамадзян і інвалідаў, якія пражываюць ва ўстановах сацыяльнага абслугоўвання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пажылых грамадзян і інвалідаў, якія знаходзяцца ў бальніцах сястрынскага догляду, хоспісах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доўгажыхароў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ветэранаў працы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8. Рэспубліканскім органам дзяржаўнага кіравання з удзелам рэспубліканскіх грамадскіх аб’яднанняў забяспечыць правядзенне мерапрыемстваў па інфармаванні насельніцтва аб мэтах акцый, а таксама дабрачыннага марафона, арганізаванага падчас акцыі ”Нашы дзеці“.</w:t>
      </w:r>
    </w:p>
    <w:p>
      <w:pPr>
        <w:pStyle w:val="Normal"/>
        <w:jc w:val="both"/>
        <w:rPr/>
      </w:pPr>
      <w:r>
        <w:rPr>
          <w:szCs w:val="30"/>
          <w:lang w:val="be-BY"/>
        </w:rPr>
        <w:t>9. Стварыць арганізацыйны камітэт па правядзенні мерапрыемстваў у рамках навагодніх дабрачынных акцый ”Нашы дзеці“ і ”Ад усёй душы“</w:t>
      </w:r>
      <w:r>
        <w:rPr>
          <w:color w:val="FF0000"/>
          <w:szCs w:val="30"/>
          <w:lang w:val="be-BY"/>
        </w:rPr>
        <w:t xml:space="preserve"> </w:t>
      </w:r>
      <w:r>
        <w:rPr>
          <w:szCs w:val="30"/>
          <w:lang w:val="be-BY"/>
        </w:rPr>
        <w:t>ў складзе згодна з дадаткам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Дадзенаму арганізацыйнаму камітэту вызначыць расходы на арганізацыю і правядзенне навагодніх мерапрыемстваў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10. Міністэрству адукацыі сумесна с аблвыканкамамі і Мінскім гарвыканкамам да 12 снежня 2024 г. па ўзгадненні з зацікаўленымі зацвердзіць графік правядзення акцыі ”Нашы дзеці“.</w:t>
      </w:r>
    </w:p>
    <w:p>
      <w:pPr>
        <w:pStyle w:val="Normal"/>
        <w:jc w:val="both"/>
        <w:rPr/>
      </w:pPr>
      <w:r>
        <w:rPr>
          <w:spacing w:val="-8"/>
          <w:szCs w:val="30"/>
          <w:lang w:val="be-BY"/>
        </w:rPr>
        <w:t>11. Міністэрству працы і сацыяльнай абароны сумесна с аблвыканкамамі</w:t>
      </w:r>
      <w:r>
        <w:rPr>
          <w:spacing w:val="-4"/>
          <w:szCs w:val="30"/>
          <w:lang w:val="be-BY"/>
        </w:rPr>
        <w:t xml:space="preserve"> і Мінскім гарвыканкамам да 15 лістапада 2024 г. па ўзгадненні з зацікаўленымі зацвердзіць графік правядзення акцыі ”Ад усёй душы“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12. Аблвыканкамам і Мінскаму гарвыканкаму:</w:t>
      </w:r>
    </w:p>
    <w:p>
      <w:pPr>
        <w:pStyle w:val="Normal"/>
        <w:jc w:val="both"/>
        <w:rPr/>
      </w:pPr>
      <w:r>
        <w:rPr>
          <w:szCs w:val="30"/>
          <w:lang w:val="be-BY"/>
        </w:rPr>
        <w:t>арганізаваць 16 снежня 2024 г. урачыстае адкрыццё акцыі ”Нашы дзеці“ ў гарадах і раёнах;</w:t>
      </w:r>
    </w:p>
    <w:p>
      <w:pPr>
        <w:pStyle w:val="Normal"/>
        <w:jc w:val="both"/>
        <w:rPr/>
      </w:pPr>
      <w:r>
        <w:rPr>
          <w:szCs w:val="30"/>
          <w:lang w:val="be-BY"/>
        </w:rPr>
        <w:t>правесці дабрачынныя навагоднія святы і навагоднія балі для навучэнцаў і дзяцей з удзелам кіраўніцтва аблвыканкамаў і Мінскага гарвыканкама ў абласных цэнтрах і г.Мінску, а таксама ва ўсіх гарадах і раёнах у час школьных канікулаў з удзелам кіраўніцтва гарадоў і раёнаў;</w:t>
      </w:r>
    </w:p>
    <w:p>
      <w:pPr>
        <w:pStyle w:val="Normal"/>
        <w:jc w:val="both"/>
        <w:rPr/>
      </w:pPr>
      <w:r>
        <w:rPr>
          <w:szCs w:val="30"/>
          <w:lang w:val="be-BY"/>
        </w:rPr>
        <w:t>забяспечыць дастаўку ў г.Мінск дэлегацый навучэнцаў і дзяцей на мерапрыемствы ў рамках акцыі ”Нашы дзеці“, названыя ў пункце 5 дадзенай пастановы;</w:t>
      </w:r>
    </w:p>
    <w:p>
      <w:pPr>
        <w:pStyle w:val="Normal"/>
        <w:jc w:val="both"/>
        <w:rPr/>
      </w:pPr>
      <w:r>
        <w:rPr>
          <w:szCs w:val="30"/>
          <w:lang w:val="be-BY"/>
        </w:rPr>
        <w:t>арганізаваць 26 снежня 2024 г. урачыстае адкрыццё акцыi ”Ад усёй душы“ ў абласцях i г.Мінску;</w:t>
      </w:r>
    </w:p>
    <w:p>
      <w:pPr>
        <w:pStyle w:val="Normal"/>
        <w:jc w:val="both"/>
        <w:rPr/>
      </w:pPr>
      <w:r>
        <w:rPr>
          <w:szCs w:val="30"/>
          <w:lang w:val="be-BY"/>
        </w:rPr>
        <w:t>арганiзаваць 8 студзеня 2025 г. правядзенне калядных баляў для грамадзян старэйшага ўзросту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забяспечыць з удзелам устаноў адукацыі, прафесійных саюзаў, грамадскіх аб’яднанняў правядзенне ўшанаванняў, святочных мерапрыемстваў з мэтай віншавання ветэранаў Вялікай Айчыннай вайны, асоб, пацярпелых ад наступстваў Вялікай Айчыннай вайны, грамадзян, якія знаходзіліся ў перыяд Вялiкай Айчыннай вайны ў непаўналетнім узросце, адзінокіх і адзінока пражываючых пажылых грамадзян, доўгажыхароў, ветэранаў працы, у тым ліку на даму, а таксама пажылых </w:t>
      </w:r>
      <w:r>
        <w:rPr>
          <w:spacing w:val="-4"/>
          <w:szCs w:val="30"/>
          <w:lang w:val="be-BY"/>
        </w:rPr>
        <w:t>грамадзян і інвалідаў, якія пражываюць ва ўстановах сацыяльнага абслугоўвання або знаходзяцца ў бальніцах сястрынскага догляду, хоспісах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замацаваць з мэтай аказання шэфскай дапамогі за прадпрыемствамі і арганізацыямі ўстановы сацыяльнага абслугоўвання, бальніцы сястрынскага догляду і хоспісы;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4"/>
          <w:szCs w:val="30"/>
          <w:lang w:val="be-BY" w:eastAsia="en-US"/>
        </w:rPr>
        <w:t xml:space="preserve">арганізаваць </w:t>
      </w:r>
      <w:r>
        <w:rPr>
          <w:rFonts w:eastAsia="Calibri"/>
          <w:bCs/>
          <w:spacing w:val="-4"/>
          <w:szCs w:val="30"/>
          <w:lang w:val="be-BY" w:eastAsia="en-US"/>
        </w:rPr>
        <w:t>правядзенне</w:t>
      </w:r>
      <w:r>
        <w:rPr>
          <w:rFonts w:eastAsia="Calibri"/>
          <w:spacing w:val="-4"/>
          <w:szCs w:val="30"/>
          <w:lang w:val="be-BY" w:eastAsia="en-US"/>
        </w:rPr>
        <w:t xml:space="preserve"> канцэртаў і ўрачыстых сустрэч арганізацыямі па апошнім месцы працы </w:t>
      </w:r>
      <w:r>
        <w:rPr>
          <w:rFonts w:eastAsia="Calibri"/>
          <w:bCs/>
          <w:spacing w:val="-4"/>
          <w:szCs w:val="30"/>
          <w:lang w:val="be-BY" w:eastAsia="en-US"/>
        </w:rPr>
        <w:t xml:space="preserve">з удзелам </w:t>
      </w:r>
      <w:r>
        <w:rPr>
          <w:rFonts w:eastAsia="Calibri"/>
          <w:spacing w:val="-4"/>
          <w:szCs w:val="30"/>
          <w:lang w:val="be-BY" w:eastAsia="en-US"/>
        </w:rPr>
        <w:t>адзінокіх пажылых грамадзян, ветэранаў Вялікай Айчыннай вайны і асоб, пацярпелых ад наступстваў Вялікай Айчыннай вайны, грамадзян, якія знаходзіліся ў перыяд Вялiкай Айчыннай вайны ў непаўналетнім узросце, ветэранаў працы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забяспечыць з удзелам валанцёраў аказанне сацыяльна-бытавой дапамогі на даму ветэранам Вялікай Айчыннай вайны, асобам, пацярпелым ад наступстваў Вялікай Айчыннай вайны, грамадзянам, якія знаходзіліся ў перыяд Вялiкай Айчыннай вайны ў непаўналетнім узросце, адзінокім і адзінока пражываючым пажылым грамадзянам, доўгажыхарам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Мінскаму гарвыканкаму арганізаваць пры неабходнасці пражыванне, </w:t>
      </w:r>
      <w:r>
        <w:rPr>
          <w:spacing w:val="-12"/>
          <w:szCs w:val="30"/>
          <w:lang w:val="be-BY"/>
        </w:rPr>
        <w:t>харчаванне і культурную праграму для дэлегацый навучэнцаў і дзяцей з абласцей.</w:t>
      </w:r>
    </w:p>
    <w:p>
      <w:pPr>
        <w:pStyle w:val="Normal"/>
        <w:jc w:val="both"/>
        <w:rPr/>
      </w:pPr>
      <w:r>
        <w:rPr>
          <w:szCs w:val="30"/>
          <w:lang w:val="be-BY"/>
        </w:rPr>
        <w:t>13. Фінансаванне расходаў на правядзенне акцыі ”Нашы дзеці“ ажыццявіць за кошт сродкаў, прадугледжаных у рэспубліканскім бюджэце рэспубліканскім органам дзяржаўнага кіравання на правядзенне цэнтралізаваных культурных, адукацыйных і іншых мерапрыемстваў, а таксама пазабюджэтных сродкаў, эканоміі каштарыса расходаў і сродкаў з іншых крыніц, якія не забаронены заканадаўствам.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Рэкамендаваць мясцовым выканаўчым і распарадчым органам ажыццяўляць фінансаванне названага мерапрыемства за кошт сродкаў мясцовых бюджэтаў, пазабюджэтных сродкаў і сродкаў з іншых крыніц, якія не забаронены заканадаўствам.</w:t>
      </w:r>
    </w:p>
    <w:p>
      <w:pPr>
        <w:pStyle w:val="Normal"/>
        <w:jc w:val="both"/>
        <w:rPr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52700</wp:posOffset>
            </wp:positionH>
            <wp:positionV relativeFrom="page">
              <wp:posOffset>813054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  <w:lang w:val="be-BY"/>
        </w:rPr>
        <w:t>14. Фінансаванне расходаў на правядзенне акцыі ”Ад усёй душы“ ажыццявіць за кошт сродкаў рэспубліканскага бюджэту, прадугледжаных Мiнiстэрству культуры на правядзенне цэнтралізаваных культурных мерапрыемстваў,</w:t>
      </w:r>
      <w:r>
        <w:rPr>
          <w:color w:val="FF0000"/>
          <w:szCs w:val="30"/>
          <w:lang w:val="be-BY"/>
        </w:rPr>
        <w:t xml:space="preserve"> </w:t>
      </w:r>
      <w:r>
        <w:rPr>
          <w:szCs w:val="30"/>
          <w:lang w:val="be-BY"/>
        </w:rPr>
        <w:t>мясцовых бюджэтаў у адпаведнасці з заканадаўствам, пазабюджэтных сродкаў і сродкаў з іншых крыніц, якія не забаронены заканадаўствам.</w:t>
      </w:r>
    </w:p>
    <w:p>
      <w:pPr>
        <w:pStyle w:val="Normal"/>
        <w:spacing w:lineRule="exact" w:line="280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  <w:t>Прэм’ер-міністр</w:t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  <w:t>Рэспублікі Беларусь</w:t>
        <w:tab/>
        <w:t xml:space="preserve">                                                                   Р.Галоўчэнка</w:t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05</w:t>
      </w:r>
    </w:p>
    <w:p>
      <w:pPr>
        <w:pStyle w:val="Normal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  <w:lang w:val="be-BY"/>
        </w:rPr>
        <w:t xml:space="preserve">  </w:t>
      </w:r>
    </w:p>
    <w:p>
      <w:pPr>
        <w:pStyle w:val="Normal"/>
        <w:spacing w:lineRule="exact" w:line="280"/>
        <w:ind w:left="6946" w:hanging="0"/>
        <w:rPr>
          <w:szCs w:val="30"/>
          <w:lang w:val="be-BY"/>
        </w:rPr>
      </w:pPr>
      <w:bookmarkStart w:id="3" w:name="_Hlk144383202"/>
      <w:r>
        <w:rPr>
          <w:szCs w:val="30"/>
          <w:lang w:val="be-BY"/>
        </w:rPr>
        <w:t xml:space="preserve">Дадатак </w:t>
      </w:r>
    </w:p>
    <w:p>
      <w:pPr>
        <w:pStyle w:val="Normal"/>
        <w:spacing w:lineRule="exact" w:line="280"/>
        <w:ind w:left="6946" w:hanging="0"/>
        <w:rPr>
          <w:szCs w:val="30"/>
          <w:lang w:val="be-BY"/>
        </w:rPr>
      </w:pPr>
      <w:r>
        <w:rPr>
          <w:szCs w:val="30"/>
          <w:lang w:val="be-BY"/>
        </w:rPr>
        <w:t>да пастановы</w:t>
      </w:r>
    </w:p>
    <w:p>
      <w:pPr>
        <w:pStyle w:val="Normal"/>
        <w:spacing w:lineRule="exact" w:line="280"/>
        <w:ind w:left="6946" w:hanging="0"/>
        <w:rPr>
          <w:szCs w:val="30"/>
          <w:lang w:val="be-BY"/>
        </w:rPr>
      </w:pPr>
      <w:r>
        <w:rPr>
          <w:szCs w:val="30"/>
          <w:lang w:val="be-BY"/>
        </w:rPr>
        <w:t>Савета Міністраў</w:t>
      </w:r>
    </w:p>
    <w:p>
      <w:pPr>
        <w:pStyle w:val="Normal"/>
        <w:spacing w:lineRule="exact" w:line="280"/>
        <w:ind w:left="6946" w:hanging="0"/>
        <w:rPr>
          <w:szCs w:val="30"/>
          <w:lang w:val="be-BY"/>
        </w:rPr>
      </w:pPr>
      <w:r>
        <w:rPr>
          <w:szCs w:val="30"/>
          <w:lang w:val="be-BY"/>
        </w:rPr>
        <w:t>Рэспублікі Беларусь</w:t>
      </w:r>
    </w:p>
    <w:p>
      <w:pPr>
        <w:pStyle w:val="Normal"/>
        <w:spacing w:lineRule="exact" w:line="280"/>
        <w:ind w:left="6946" w:hanging="0"/>
        <w:rPr>
          <w:szCs w:val="30"/>
          <w:lang w:val="be-BY"/>
        </w:rPr>
      </w:pPr>
      <w:r>
        <w:rPr>
          <w:szCs w:val="30"/>
          <w:lang w:val="be-BY"/>
        </w:rPr>
        <w:t>09.10.2024 № 747</w:t>
      </w:r>
    </w:p>
    <w:p>
      <w:pPr>
        <w:pStyle w:val="Normal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 w:before="0" w:after="120"/>
        <w:ind w:right="4394" w:hanging="0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СКЛАД </w:t>
      </w:r>
    </w:p>
    <w:p>
      <w:pPr>
        <w:pStyle w:val="Normal"/>
        <w:spacing w:lineRule="exact" w:line="280"/>
        <w:ind w:right="4394" w:hanging="0"/>
        <w:jc w:val="both"/>
        <w:rPr>
          <w:szCs w:val="30"/>
          <w:lang w:val="be-BY"/>
        </w:rPr>
      </w:pPr>
      <w:bookmarkStart w:id="4" w:name="_Hlk176767114"/>
      <w:bookmarkEnd w:id="4"/>
      <w:r>
        <w:rPr>
          <w:szCs w:val="30"/>
          <w:lang w:val="be-BY"/>
        </w:rPr>
        <w:t>арганізацыйнага камітэта па правядзенні мерапрыемстваў у рамках навагодніх дабрачынных акцый ”Нашы дзеці“ і ”Ад усёй душы“</w:t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  <w:bookmarkStart w:id="5" w:name="_Hlk176767114"/>
      <w:bookmarkStart w:id="6" w:name="_Hlk176767114"/>
      <w:bookmarkEnd w:id="6"/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6"/>
        <w:gridCol w:w="581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етрышэнка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Ігар Віктара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Прэм’ер-міністра Рэспублікі Беларусь (старшыня арганізацыйнага камітэта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Іванец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ндрэй Івана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іністр адукацыі (намеснік старшыні арганізацыйнага камітэта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Паўлючэнка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талія Віктараў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іністр працы і сацыяльнай абароны  (намеснік старшыні арганізацыйнага камітэта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Алейнікаў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Дзмітрый Вадзіма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старшыні Гомельскага аблвыканкам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ляксандраў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ляксандр Дзмітры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szCs w:val="30"/>
                <w:lang w:val="be-BY"/>
              </w:rPr>
              <w:t>намеснік начальніка ўпраўлення па забеспячэнні дзейнасці дзяржаўнай установы ”Галоўнае гаспадарчае ўпраўленне“ Кіраўніцтва справамі Прэзідэнта Рэспублікі Беларусь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рцёменка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арына Барысаў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Міністра працы і сацыяльнай абарон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Гардзейчык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Іван Аркадзь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аршыня Рэспубліканскага савета Беларускага грамадскага аб’яднання ветэранаў*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Друзік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іхаіл Анатоль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чальнік упраўлення аховы здароўя і сацыяльнай абароны Апарату Савета Міністраў Рэспублікі Беларусь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Дурноў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szCs w:val="30"/>
                <w:lang w:val="be-BY"/>
              </w:rPr>
              <w:t>Вячаслаў Віктара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старшыні Віцебскага аблвыканкам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Емельянава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іна Аляксееў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Міністра антыманапольнага рэгулявання і гандлю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Ільясевіч </w:t>
            </w:r>
          </w:p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ляксандр Іосіфа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старшыні Мінскага аблвыканкам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Кандрашова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Людміла Мікалаеў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szCs w:val="30"/>
                <w:lang w:val="be-BY"/>
              </w:rPr>
              <w:t>старшыня праўлення рэспубліканскага грамадскага аб’яднання ”Беларускі дзіцячы фонд“*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Краўчук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адзім Васіль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старшыні Брэсцкага аблвыканкам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Лук’янаў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Аляксандр Сяргеевіч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ершы сакратар Цэнтральнага камітэта грамадскага аб’яднання ”Беларускі рэспубліканскі саюз моладзі“*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аркаў</w:t>
            </w:r>
          </w:p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арат Сярге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іністр інфармацыі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аркевіч</w:t>
            </w:r>
          </w:p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натолій Мечыслава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іністр культур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заранка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Юрый Генадзь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spacing w:val="-8"/>
                <w:szCs w:val="30"/>
                <w:lang w:val="be-BY"/>
              </w:rPr>
              <w:t>першы намеснік Міністра ўнутраных спраў –</w:t>
            </w:r>
            <w:r>
              <w:rPr>
                <w:szCs w:val="30"/>
                <w:lang w:val="be-BY"/>
              </w:rPr>
              <w:t xml:space="preserve"> начальнік міліцыі грамадскай бяспекі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Печань </w:t>
            </w:r>
          </w:p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лена Мікалаеў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Міністра фінансаў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нюк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іктар Франца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старшыні Гродзенскага аблвыканкам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ыхадоўскі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Максім Анатоль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дырэктар дзяржаўнай установы ”Палац Рэспублікі“ Кіраўніцтва справамі Прэзідэнта Рэспублікі Беларусь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яткевіч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Іосіф Еўстаф’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чальнік упраўлення адукацыі і сацыяльна-культурнай сферы Апарату Савета Міністраў Рэспублікі Беларусь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ятруцкая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цярына Аляксандраў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Міністра адукацыі</w:t>
            </w:r>
          </w:p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szCs w:val="30"/>
                <w:lang w:val="be-BY"/>
              </w:rPr>
              <w:t xml:space="preserve">Сенько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Юрый Аляксе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szCs w:val="30"/>
                <w:lang w:val="be-BY"/>
              </w:rPr>
              <w:t>Старшыня Федэрацыі прафсаюзаў Беларусі*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Сіўчак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асіль Дзмітры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szCs w:val="30"/>
                <w:lang w:val="be-BY"/>
              </w:rPr>
              <w:t xml:space="preserve">першы намеснік начальніка галоўнага ўпраўлення нагляду і прафілактыкі Міністэрства па надзвычайных сітуацыях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рыгельскі</w:t>
            </w:r>
          </w:p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ндрэй Валер’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старшыні Мінскага гарвыканкам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Стэльмашок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лег Уладзіміра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старшыні Магілёўскага аблвыканкам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Усава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ацярына Валер’еў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чальнік галоўнага ўпраўлення дзяржаўных спецыяльных культурных мерапрыемстваў і прафесійнага мастацтва Міністэрства культур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Хаджаеў</w:t>
            </w:r>
          </w:p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ляксандр Валер’е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Міністр аховы здароўя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Шпілеўская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ольга Аляксандраў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аршыня грамадскага аб’яднання ”Беларускі саюз жанчын“*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hanging="0"/>
              <w:jc w:val="both"/>
              <w:outlineLvl w:val="3"/>
              <w:rPr>
                <w:bCs/>
                <w:szCs w:val="30"/>
                <w:lang w:val="be-BY"/>
              </w:rPr>
            </w:pPr>
            <w:r>
              <w:rPr>
                <w:bCs/>
                <w:szCs w:val="30"/>
                <w:lang w:val="be-BY"/>
              </w:rPr>
              <w:t>Шульман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Глеб Міхайлаві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меснік Старшыні Нацыянальнай дзяржаўнай тэлерадыёкампаніі Рэспублікі Беларусь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be-BY"/>
        </w:rPr>
        <w:t> З яго (яе) згоды.</w:t>
      </w:r>
      <w:bookmarkEnd w:id="3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30"/>
      <w:lang w:val="ru-RU"/>
    </w:rPr>
  </w:style>
  <w:style w:type="character" w:styleId="2">
    <w:name w:val="Основной текст 2 Знак"/>
    <w:qFormat/>
    <w:rPr>
      <w:sz w:val="30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21">
    <w:name w:val="Основной текст с отступом 2 Знак"/>
    <w:qFormat/>
    <w:rPr>
      <w:sz w:val="30"/>
      <w:lang w:val="ru-RU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1:00Z</dcterms:created>
  <dc:creator>mb3_01</dc:creator>
  <dc:description/>
  <dc:language>en-US</dc:language>
  <cp:lastModifiedBy>Светлана Павловская</cp:lastModifiedBy>
  <cp:lastPrinted>2024-10-10T09:37:00Z</cp:lastPrinted>
  <dcterms:modified xsi:type="dcterms:W3CDTF">2024-11-22T10:01:00Z</dcterms:modified>
  <cp:revision>2</cp:revision>
  <dc:subject/>
  <dc:title>САВЕТ МІНІСТРАЎ</dc:title>
</cp:coreProperties>
</file>